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NDREA MORGANSTER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www.andreamorganstern.com</w:t>
        <w:br/>
        <w:t>andreamorganstern@gmail.com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br/>
        <w:t>Born: New York City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Lives and works 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New York City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SOLO EXHIBITIONS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25    Upcoming: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Museum Mile Contemporary, Online Museum, curated by Till Bögelsack 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24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Fractal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Shelter Gallery, New York, NY</w:t>
        <w:br/>
        <w:t>2016</w:t>
        <w:tab/>
        <w:t>AZULE, Hot Springs, NC</w:t>
        <w:br/>
        <w:t>2011</w:t>
        <w:tab/>
        <w:t>Westport Arts Center, Westport, CT</w:t>
        <w:br/>
        <w:tab/>
        <w:t>Fisher Gallery, Farmington Valley Arts Center, Avon, CT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4</w:t>
        <w:tab/>
        <w:t>Kimberly Venardos &amp; Co.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3</w:t>
        <w:tab/>
        <w:t>Makor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7</w:t>
        <w:tab/>
        <w:t>MBM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6</w:t>
        <w:tab/>
        <w:t>MBM Gallery, New York, NY</w:t>
        <w:br/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GROUP EXHIBITIONS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23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Other World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 digital group show, Ely Center of Contemporary Art, New Haven, CT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Muse 202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urated by John A. Holt, Incubator Studio Gallery, Brooklyn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Color Field: 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Online Exhibition, Dodomu Gallery, Brooklyn, NY</w:t>
        <w:br/>
        <w:t>2022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All My Friend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Rachel Carle Cohen, Shelter Gallery, New York, NY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Behind the 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, Online Exhibition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curated by Audrey Lea Collins and James Greco, Cold Air Fine Art, Bellport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</w:t>
        <w:br/>
        <w:t>2021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  <w:lang w:val="en-US"/>
        </w:rPr>
        <w:t>Conceptual Abstrac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, Online Exhibition, curated by Elaine Chao, Orenda Art Works, Long Island City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Environment and Book 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Beata Szechy, Bartok 1 Gallery, Budapest, Hungary</w:t>
        <w:br/>
        <w:t>2020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Environment and Book 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Online Exhibition, curated by Beata Szechy, Bartok 1 Gallery, Budapest, Hungary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Deep Blue Se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Artsy Online Exhibition, curated by Krista Scenna, Ground Floor Gallery, Brooklyn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2019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Fractured Realiti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Danielle Dygert, John and Mable Ringling Museum of Art, Sarasota, FL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  <w:lang w:val="en-US"/>
        </w:rPr>
        <w:t>Dare Sm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, curated by Sabrina Puppin and Joonhyun Hwang, Cluster Gallery, Brooklyn, 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2018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till Lif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 xml:space="preserve">Artsy Online Exhibition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curated by Jill Connor</w:t>
        <w:br/>
        <w:t>2017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olar Flair: Celestial Bodies in Mo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The Albrecht-Kemper Museum of Art, Saint Joseph, MO</w:t>
      </w:r>
    </w:p>
    <w:p>
      <w:pPr>
        <w:pStyle w:val="Normal"/>
        <w:tabs>
          <w:tab w:val="clear" w:pos="709"/>
          <w:tab w:val="left" w:pos="64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val="en-US"/>
        </w:rPr>
        <w:t>New and N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>, Art Center Sarasota, Sarasota, FL</w:t>
        <w:br/>
        <w:t xml:space="preserve">2016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   Trending, Contemporary Art N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val="en-US"/>
        </w:rPr>
        <w:t>Projected slide sh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; curated by Elizabeth K. Garvey, Target Gallery, Torpedo Factory                            </w:t>
        <w:tab/>
        <w:t>Art Center, Alexandria, V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 xml:space="preserve">2015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ummer Exhib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, Ground Floor Gallery, Brooklyn, NY 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13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Petroleum Parado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Eleanor Heartney, Narrows Center for the Arts, Fall River, MA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12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Plastic Fantast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Catherine D. Anspon, Deborah Colton Gallery, Houston, TX</w:t>
        <w:br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On the Thresho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ed by Michele L’Heureux, Attleboro Arts Museum, Attleboro, MA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Foodi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>, curated by four famous foodies, Westport Arts Center, Westport, CT</w:t>
        <w:br/>
        <w:t>2010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 xml:space="preserve">Nonsens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curated Jill Wickenheisser, City Without Walls Gallery, Seton Hall University School of Law, Newark, NJ 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>Lucid Directions, Photog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phic Surrealism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curated by Alison Carey, Richmond Center for Visual Arts, </w:t>
        <w:br/>
        <w:tab/>
        <w:t xml:space="preserve">Western Michigan University, Kalamazoo, MI 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Some Creatures:  A web-only exhibiti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urated by Stephen Perloff, The Photo Review. 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9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Continu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George Segal Gallery, curated by Patterson Sims, Montclair State University, Montclair, NJ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GE's 3rd Annual Women's History Month Art Exhib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GE Corporate Headquarters, Fairfield, CT</w:t>
      </w:r>
    </w:p>
    <w:p>
      <w:pPr>
        <w:pStyle w:val="Normal"/>
        <w:tabs>
          <w:tab w:val="clear" w:pos="709"/>
          <w:tab w:val="left" w:pos="1228" w:leader="none"/>
        </w:tabs>
        <w:spacing w:lineRule="auto" w:line="240" w:before="0" w:after="0"/>
        <w:ind w:left="614" w:right="0" w:hanging="6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8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Passion for Pix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Bruce Deitrick Price, The Islip Art Museum, East Islip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7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Metro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Heather Darcy, Erin Donnelly and Carlo McCormick, City without Walls, Newark, NJ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The Seed Projec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curated by David Cohen, Winkleman Gallery, New York, NY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06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Transcending Everyday Realit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curated by Kim Keever, Marymount Manhattan College Gallery, NY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Native Spiri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urated by David Gibson, Supreme Trading Annex Gallery, Brooklyn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5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What I Did With My Summer Vacati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Capla Kesting Fine Art, Brooklyn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4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Night of 1000 Drawing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rtists Space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Selecti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Kimberly Venardos &amp; Co.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ab/>
        <w:t>The Clothesline Sho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BC No Rio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8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Documenta U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The Museum of Contemporary Art, Pontiac, MI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7</w:t>
        <w:tab/>
        <w:t>MBM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6</w:t>
        <w:tab/>
        <w:t>Walter Wickiser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5</w:t>
        <w:tab/>
        <w:t>Art Initiatives, Tribecca 148 Gallery, New York, NY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BIBLIOGRAPHY</w:t>
        <w:br/>
        <w:br/>
        <w:t>2024</w:t>
        <w:tab/>
        <w:t xml:space="preserve">Schwabsky, Barry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Andrea Morganstern’s Atomis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Exhibition Catalogue, Shelter Gallery</w:t>
        <w:br/>
        <w:t>2022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Rivera Amin, Lakshmi, "A View from the Easel,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Hyperallerg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, November 1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2018</w:t>
        <w:tab/>
        <w:t xml:space="preserve">Stepp, Lauren, “Nonprofit promotes art and fellowship on Bluff Mountain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MountainXpre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February 16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2016    Garvey, Elizabeth K, "Trending, Contemporary Art Now!" Exhibition Catalog, Jan 23.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br/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Studio Visit Magazine, Winter, 2016. Curated by Mary M. Tinti.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2015    Artists to Look Out For, Volume II. By Starry Night Programs.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12    Glentzer, Moll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Houston Chronic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“Plastic is Fantastic Concept,” September 28.</w:t>
        <w:br/>
        <w:t xml:space="preserve">            Heartney, Eleanor, “Petroleum Paradox: For Better or For Worse?”  Exhibition Catalog, May 24</w:t>
        <w:br/>
        <w:t xml:space="preserve">            Barone, Meg, "'Foodies' nourishes visual and visceral senses at Westport Arts Center"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Westport New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September 15.</w:t>
      </w:r>
    </w:p>
    <w:p>
      <w:pPr>
        <w:pStyle w:val="Normal"/>
        <w:tabs>
          <w:tab w:val="clear" w:pos="709"/>
          <w:tab w:val="left" w:pos="1228" w:leader="none"/>
        </w:tabs>
        <w:spacing w:lineRule="auto" w:line="240" w:before="0" w:after="0"/>
        <w:ind w:left="614" w:right="0" w:hanging="6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Lomuscio, James, "Foodies"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Westport No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September 14.</w:t>
        <w:br/>
        <w:t>Coatsworth, Gabi, “Creating a Story in 3D”, A Writer’s Life in Fairfield County Blog, November 1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11    Stagis, Juli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The Hartford Cour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August 31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9    Studio Visit Magazine, Vol. 3, Spring, 2009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07    Artworld Digest, “Seed: A Printed Exhibition“. Curated by David Cohen.</w:t>
      </w:r>
    </w:p>
    <w:p>
      <w:pPr>
        <w:pStyle w:val="Normal"/>
        <w:tabs>
          <w:tab w:val="clear" w:pos="709"/>
          <w:tab w:val="left" w:pos="1334" w:leader="none"/>
        </w:tabs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2004    Hrbacek, Mary, “Art Review: Andrea Morganstern, Kimberly Venardos &amp; Co.,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TheNewYorkArtWorld.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March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ab/>
        <w:t xml:space="preserve">Mullarkey, Maureen. “Andrea Morganstern: Nature's Pulse,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artcritical.com, the online magazine of art and ide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March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New American Painting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Book L, Vol. 9, #1. Curated by Rachel Rosenfeld Lafo.</w:t>
        <w:br/>
        <w:tab/>
        <w:t xml:space="preserve">Mullarkey, Maureen, “Gallery Going: Andrea Morganstern, Kimberly Venardos &amp; Co.,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en-US"/>
        </w:rPr>
        <w:t>The New York S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 February 26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7</w:t>
        <w:tab/>
        <w:t>New American Paintings, Book X, Vol. 2, #4. Curated by Ivan Karp.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COLLECTIONS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Albrecht-Kemper Musum of Art, St. Joseph, MO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Masterworks Museum of Art, Bermuda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West End Capital Management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Numerous private collections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EDUCATION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995-98</w:t>
        <w:tab/>
        <w:t xml:space="preserve">  New York Academy of Art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992-94</w:t>
        <w:tab/>
        <w:t xml:space="preserve">  School of Visual Arts</w:t>
      </w:r>
    </w:p>
    <w:p>
      <w:pPr>
        <w:pStyle w:val="Normal"/>
        <w:widowControl w:val="false"/>
        <w:tabs>
          <w:tab w:val="clear" w:pos="709"/>
          <w:tab w:val="left" w:pos="61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1989 </w:t>
        <w:tab/>
        <w:tab/>
        <w:t xml:space="preserve">  Cornell University, B.A.</w:t>
      </w:r>
    </w:p>
    <w:sectPr>
      <w:headerReference w:type="default" r:id="rId2"/>
      <w:type w:val="nextPage"/>
      <w:pgSz w:w="12240" w:h="15840"/>
      <w:pgMar w:left="864" w:right="864" w:gutter="0" w:header="720" w:top="1413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7T00:21:36Z</dcterms:modified>
  <cp:revision>60</cp:revision>
  <dc:subject/>
  <dc:title/>
</cp:coreProperties>
</file>